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2.2016 г. период поставки: 09.03 – 30.04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6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9.03 – 30.04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6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6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9.03 – 30.04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6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03-28T08:32:00Z</dcterms:modified>
  <cp:revision>51</cp:revision>
  <dc:subject/>
  <dc:title>Тендерная заявка  №1</dc:title>
</cp:coreProperties>
</file>